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MAIL) al_lawre@ix.net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of Word War is to create as many words as you can from the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ly chosen letters. Words formed may fall into 3, 4, 5, 6 or 7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. Dictionary Inclu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WORD WA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WRDWAR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WORDWAR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 2                        Maximum # of Games per day (MAX=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26 in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2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2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Allow players to send messag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layers. Messages are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Door it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Log all callers to USAG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log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WORD WAR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WORDWAR      Location of WORD WA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WAR WORDWAR.CFG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or 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a Fossil-based multi-port boar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WAR WORDWAR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option, we provide you with the ability to log every player to a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IF you enter Y in the CFG file to log callers, the Door will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's name as well as the ON and OFF times each time a call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 A separate file will be created for each Node and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AGEx, where x is the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lete these files at any time and the Door will recreate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ime a caller enters the Door. If you do NOT want to continu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, change the CFG file entry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WAR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be advised that we are aware that the dictionary is NOT all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realize that there may be (and probably are) words that are not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, or your callers, find missing words, then please forward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 and he will ensure that they are added (provided the word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ctionary we use. A new version of the dictionary will be mad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pport board as well as being included in subsequent WORD WA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WAR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WAR competition beyond just running it on your BBS alone.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you can join with any number of other BBS' to create som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the included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BSxx.ZIP (xx = version). Updates to this file will always be fou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WORD WAR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n effect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WORD WAR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